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b/>
          <w:sz w:val="18"/>
          <w:szCs w:val="18"/>
        </w:rPr>
        <w:t xml:space="preserve">DISABILITA' </w:t>
        <w:tab/>
        <w:tab/>
        <w:tab/>
        <w:tab/>
        <w:tab/>
        <w:tab/>
        <w:tab/>
        <w:tab/>
        <w:tab/>
        <w:tab/>
        <w:t xml:space="preserve">20/02/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Resta la difficoltà di inserire i disabili nelle imprese private. ''Mancano i dati degli impieghi realizzati dopo la legge 68'', denunciano i rappresentanti di Consulta e Forum regionale sulle disabilità, Tescari e De Luca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autoSpaceDE w:val="false"/>
        <w:jc w:val="both"/>
        <w:rPr/>
      </w:pPr>
      <w:r>
        <w:rPr>
          <w:rFonts w:cs="Courier New" w:ascii="Verdana" w:hAnsi="Verdana"/>
          <w:sz w:val="17"/>
          <w:szCs w:val="17"/>
        </w:rPr>
        <w:t>ROMA - Permane nella Regione Lazio la difficoltà di inserire nelle imprese private i portatori di handicap, assunti prevalentemente dalle cooperative sociali, divenute in questi anni uno sbocco importante nelle politiche di impiego delle persone svantaggiate: è una delle criticità emerse durante il convegno svoltosi questa mattina presso la Sala Tevere della Regione, a conclusione del progetto “Integrazione: consorzi sociali per l’inserimento lavorativo”, finalizzato all’occupazione stabile di 54 persone disabili. L’appuntamento è stato organizzato dal Consorzio sociale Coin, dall’Assessorato regionale alle Politiche sociali e da altri 12 consorzi sociali regionali. L’inserimento lavorativo delle persone disabili, dunque, non solo rappresenta una responsabilità sociale e civile per tutto il Paese, ma anche una sfida per lo sviluppo del sistema economico e per la sostenibilità del welfare. Se l’impresa sociale rappresenta una possibile soluzione in cui il lavoratore svantaggiato si inserisce e acquisisce professionalità, lo status di disoccupazione circoscritto dalla Legge Biagi ha permesso di individuare nel panorama regionale soggetti particolarmente esposti al rischio di esclusione dal mondo del lavor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w:t>
      </w:r>
      <w:r>
        <w:rPr>
          <w:rFonts w:cs="Courier New" w:ascii="Verdana" w:hAnsi="Verdana"/>
          <w:sz w:val="17"/>
          <w:szCs w:val="17"/>
        </w:rPr>
        <w:t>Quante persone sono state assunte e integrate nel settore pubblico? Mancano i dati degli impieghi realizzati dopo la legge 68”, hanno denunciato i rappresentanti di Consulta e Forum regionale sulle disabilità, Bruno Tescari e Mario Dany De Luca. “Il privato non assume - ha denunciato De Luca -. Ma quando un’azienda rifiuta di assumere un disabile, bisogna reiterare l’avviamento con un’altra persona disabile”. Secondo Tescari non basta parlare di collocamento mirato: “Ci vuole una formazione mirata, guardando innanzitutto alle esigenze nelle mansioni richieste”. Per quanto riguarda l’inclusione dei disabili psichici nel mondo del lavoro, “bisogna chiedersi se il tutoraggio svolto con un educatore professionale sia sufficiente, o se siano necessari anche un accompagnamento terapeutico e sociale all’interno dell’ambiente lavorativo. In questo campo il settore pubblico dovrebbe fare uno sforzo, e controllare anche la qualità del lavoro dei disabili psichici, perché l’occupazione non sia un parcheggio”. Tescari ha invocato maggiori controlli anche presso le aziende che non assumono il numero di disabili previsto dalla legge 68 del ‘99. A questo proposito mancano dati recenti, ha rilevato Maurizio Marotta, presidente del Coin: “Non ci sono cifre né controlli sugli impieghi dei disabili dopo la legge 68”. Per Luigi Guariniello, dirigente responsabile del Dipartimento XI della Provincia di Roma, “occorre promuovere l’integrazione lavorativa, non la ghettizzazione in strutture dove lavorano solo disabili”. E per raggiungere questo obiettivo non basta l’iscrizione al collocamento obbligatorio, ha rilevato: “Ci vuole un bilancio di competenze”. Ai partecipanti al convegno è stata distribuita una copia del manuale realizzato all’interno del progetto, che contiene una raccolta normativa e gli strumenti utilizzati per le attività, con informazioni su servizi e sportelli informativi.</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rPr>
          <w:rFonts w:ascii="Verdana" w:hAnsi="Verdana" w:cs="Courier New"/>
          <w:sz w:val="17"/>
          <w:szCs w:val="17"/>
        </w:rPr>
      </w:pPr>
      <w:r>
        <w:rPr>
          <w:rFonts w:cs="Courier New" w:ascii="Verdana" w:hAnsi="Verdana"/>
          <w:sz w:val="17"/>
          <w:szCs w:val="17"/>
        </w:rPr>
      </w:r>
    </w:p>
    <w:p>
      <w:pPr>
        <w:pStyle w:val="Normal"/>
        <w:autoSpaceDE w:val="false"/>
        <w:rPr>
          <w:rFonts w:ascii="Verdana" w:hAnsi="Verdana" w:cs="Courier New"/>
          <w:sz w:val="17"/>
          <w:szCs w:val="17"/>
        </w:rPr>
      </w:pPr>
      <w:r>
        <w:rPr>
          <w:rFonts w:cs="Courier New"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04:00Z</dcterms:created>
  <dc:creator> </dc:creator>
  <dc:description/>
  <dc:language>en-US</dc:language>
  <cp:lastModifiedBy> </cp:lastModifiedBy>
  <cp:lastPrinted>2006-02-22T13:39:00Z</cp:lastPrinted>
  <dcterms:modified xsi:type="dcterms:W3CDTF">2006-02-22T12:39:00Z</dcterms:modified>
  <cp:revision>3</cp:revision>
  <dc:subject/>
  <dc:title>DISABILITA' </dc:title>
</cp:coreProperties>
</file>